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TRAT DE LOCATION DU SITE DE FORMATION type CATEC</w:t>
      </w:r>
      <w:r>
        <w:rPr>
          <w:rFonts w:cs="Tahoma" w:ascii="Tahoma" w:hAnsi="Tahoma"/>
          <w:b/>
        </w:rPr>
        <w:t>®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ES PARTIES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NTR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OANNAISE DE L’EAU, 63 rue Jean Jaurès - 42313 ROANNE CEDEX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T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5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« Nom de l’organisme louant le site »</w:t>
      </w:r>
      <w:r>
        <w:rPr>
          <w:rFonts w:cs="Arial" w:ascii="Century Gothic" w:hAnsi="Century Gothic"/>
          <w:b/>
          <w:sz w:val="20"/>
          <w:szCs w:val="20"/>
        </w:rPr>
        <w:t xml:space="preserve">  : </w:t>
      </w:r>
    </w:p>
    <w:p>
      <w:pPr>
        <w:pStyle w:val="Normal"/>
        <w:autoSpaceDE w:val="false"/>
        <w:ind w:right="252" w:hanging="0"/>
        <w:jc w:val="both"/>
        <w:rPr>
          <w:rFonts w:ascii="Century Gothic" w:hAnsi="Century Gothic" w:cs="Arial"/>
          <w:spacing w:val="-4"/>
          <w:sz w:val="20"/>
          <w:szCs w:val="20"/>
        </w:rPr>
      </w:pPr>
      <w:r>
        <w:rPr>
          <w:rFonts w:cs="Arial" w:ascii="Century Gothic" w:hAnsi="Century Gothic"/>
          <w:bCs/>
          <w:spacing w:val="-4"/>
          <w:sz w:val="20"/>
          <w:szCs w:val="20"/>
        </w:rPr>
        <w:t>« Adresse de l’organisme louant le site »  : 18 rue Edmond Locard - 69322 LYON cedex 0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52" w:hanging="0"/>
        <w:jc w:val="both"/>
        <w:rPr>
          <w:rFonts w:ascii="Century Gothic" w:hAnsi="Century Gothic" w:cs="Arial"/>
          <w:b/>
          <w:b/>
          <w:bCs/>
          <w:spacing w:val="-4"/>
          <w:sz w:val="20"/>
          <w:szCs w:val="20"/>
        </w:rPr>
      </w:pPr>
      <w:r>
        <w:rPr>
          <w:rFonts w:cs="Arial" w:ascii="Century Gothic" w:hAnsi="Century Gothic"/>
          <w:b/>
          <w:bCs/>
          <w:spacing w:val="-4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u l’article 1709 du code civil, les parties conviennent des clauses suivantes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TICLE 1 : LE SIT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 site est localisé sur la commune de Commelle-Vernay à l’intersection de la route de Commelle-Vernay (D43) et de la route des Gallinière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 site n’est pas accessible au public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 site se compose d’un terrain à l’état naturel, partiellement planté de pins ainsi que d’un bâtiment (réservoir désaffecté) partiellement enterré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 bâtiment a été aménagé afin de répondre aux besoins de formations type travail en espace confiné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TICLE 2 : LES OBLIGATIONS RECIPROQUES RESULTANT DU BAIL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sz w:val="20"/>
          <w:szCs w:val="20"/>
        </w:rPr>
        <w:t xml:space="preserve">Obligations de Roannaise de l’Eau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Roannaise de l’Eau s’engage à mettre à disposition le site pendant une durée de xxx jour le xxxx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a clé d’accès est remise en main propre par Roannaise de l’Eau au représentant du locataire dûment habilité. </w:t>
      </w:r>
      <w:r>
        <w:rPr>
          <w:rFonts w:cs="Arial" w:ascii="Century Gothic" w:hAnsi="Century Gothic"/>
          <w:b/>
          <w:sz w:val="20"/>
          <w:szCs w:val="20"/>
        </w:rPr>
        <w:t>Le représentant du locataire devra donc venir récupérer la clé au siège de Roannaise de l’eau la veille ou l’avant-veille de la journée de location. Elle devra être restituée au siège de Roannaise de l’Eau à la fin de la location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oannaise de l’Eau émettra une facture accompagnée des pièces justificatives et d’un avis des sommes à paye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5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oannaise de l’Eau adressera sa facture à « nom de l’organisme louant le site</w:t>
      </w:r>
      <w:r>
        <w:rPr>
          <w:rFonts w:cs="Arial" w:ascii="Century Gothic" w:hAnsi="Century Gothic"/>
          <w:b/>
          <w:sz w:val="20"/>
          <w:szCs w:val="20"/>
        </w:rPr>
        <w:t> </w:t>
      </w:r>
      <w:r>
        <w:rPr>
          <w:rFonts w:cs="Arial" w:ascii="Century Gothic" w:hAnsi="Century Gothic"/>
          <w:sz w:val="20"/>
          <w:szCs w:val="20"/>
        </w:rPr>
        <w:t>» situé xxxxx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oannaise de l’Eau assure le site au titre d’un contrat d’assurance dommage aux biens.</w:t>
      </w:r>
    </w:p>
    <w:p>
      <w:pPr>
        <w:pStyle w:val="Normal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sz w:val="20"/>
          <w:szCs w:val="20"/>
        </w:rPr>
        <w:t xml:space="preserve">Obligations du locataire </w:t>
      </w:r>
      <w:r>
        <w:rPr>
          <w:rFonts w:cs="Arial" w:ascii="Century Gothic" w:hAnsi="Century Gothic"/>
          <w:i/>
          <w:sz w:val="20"/>
          <w:szCs w:val="20"/>
        </w:rPr>
        <w:t>Entreprise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« Nom de l’organisme louant le site »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 s’engage à utiliser le site pour faire former ses agents au travail en espace confiné. Il se charge de l’organisation de la formation (organisme, logistique, matériels) sous sa responsabilité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5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« Nom de l’organisme louant le site »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s’engage à verser le prix de la location tel que défini au catalogue de tarifs de Roannaise de l’Eau applicable à la date du présent contrat, </w:t>
      </w:r>
      <w:r>
        <w:rPr>
          <w:rFonts w:cs="Arial" w:ascii="Century Gothic" w:hAnsi="Century Gothic"/>
          <w:b/>
          <w:sz w:val="20"/>
          <w:szCs w:val="20"/>
        </w:rPr>
        <w:t>soit xxxxxxx HT pour la journée du xxxxxxx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oute annulation de location du site CATEC doit être communiquée par e-mail aux adresses suivantes :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mgoutille@roannaise-de-leau.fr</w:t>
        </w:r>
      </w:hyperlink>
      <w:r>
        <w:rPr>
          <w:rFonts w:cs="Arial" w:ascii="Century Gothic" w:hAnsi="Century Gothic"/>
          <w:sz w:val="20"/>
          <w:szCs w:val="20"/>
        </w:rPr>
        <w:t xml:space="preserve"> ou </w:t>
      </w:r>
      <w:hyperlink r:id="rId4">
        <w:r>
          <w:rPr>
            <w:rStyle w:val="InternetLink"/>
            <w:rFonts w:cs="Arial" w:ascii="Century Gothic" w:hAnsi="Century Gothic"/>
            <w:sz w:val="20"/>
            <w:szCs w:val="20"/>
          </w:rPr>
          <w:t>cmontet@roannaise-de-leau.fr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ind w:right="25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ur toute annulation de la location du site CATEC communiquée à Roannaise de l’Eau par « Nom de l’organisme louant le site »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à moins de 21 jours calendaires et au moins 8 jours calendaires avant la session de formation, 50% du montant de la location du site CATEC sera facturée par Roannaise de l’Eau à « Nom de l’organisme louant le site »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Pour toute annulation communiquée par « Nom de l’organisme louant le site » à moins de 8 jours calendaires avant la session de formation, 100% du montant de la location sera facturée par Roannaise de l’Eau à « Nom de l’organisme louant le site »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Le règlement de la location du site peut être effectué par chèque au nom du Trésor Public ou par virement sur le compte du Trésor Public n° C4230000000 clé RIB 10 en rappelant les références de la facture de Roannaise de l’Eau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 chèque pourra être transmis au siège de Roannaise de l’Eau 63 rue Jean Jaurès CS 30215 42313 ROANNE CEDEX., qui le transmettra à la trésorerie pour encaissement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« Nom de l’organisme louant le site » s’engage à ne pas dégrader l’état du site mis à disposition, ainsi qu’à signaler à Roannaise de l’Eau tout constat d’inadaptation du site à l’usage envisagé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RTICLE 3 FIN DU CONTRAT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 présent contrat prendra fin lorsque les parties auront honoré leurs obligations réciproques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n cas de défaillance du locataire, Roannaise de l’Eau tentera un règlement amiable du litige avant de le porter devant le juge compétent.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Fait à Roanne le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ur Roannaise de l’Eau</w:t>
        <w:tab/>
        <w:tab/>
        <w:tab/>
        <w:tab/>
        <w:t>Pour « Nom de l’organisme louant le site »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e Président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niel FRECHET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05" w:hanging="0"/>
      <w:jc w:val="right"/>
      <w:rPr/>
    </w:pPr>
    <w:r>
      <w:rPr>
        <w:rFonts w:cs="Calibri"/>
      </w:rPr>
      <w:t xml:space="preserve"> </w:t>
    </w:r>
    <w:r>
      <w:rPr/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05" w:hanging="0"/>
      <w:jc w:val="right"/>
      <w:rPr/>
    </w:pPr>
    <w:r>
      <w:rPr>
        <w:rFonts w:cs="Calibri"/>
      </w:rPr>
      <w:t xml:space="preserve"> </w:t>
    </w:r>
    <w:r>
      <w:rPr/>
      <w:t xml:space="preserve">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goutille@roannaise-de-leau.fr" TargetMode="External"/><Relationship Id="rId4" Type="http://schemas.openxmlformats.org/officeDocument/2006/relationships/hyperlink" Target="mailto:cmontet@roannaise-de-leau.fr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9:00Z</dcterms:created>
  <dc:creator>DIZIER Céline</dc:creator>
  <dc:description/>
  <dc:language>en-US</dc:language>
  <cp:lastModifiedBy>MONTET Cécile</cp:lastModifiedBy>
  <cp:lastPrinted>2018-05-25T09:07:00Z</cp:lastPrinted>
  <dcterms:modified xsi:type="dcterms:W3CDTF">2018-07-26T12:55:00Z</dcterms:modified>
  <cp:revision>3</cp:revision>
  <dc:subject/>
  <dc:title/>
</cp:coreProperties>
</file>